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81"/>
        <w:gridCol w:w="1719"/>
        <w:gridCol w:w="3240"/>
        <w:gridCol w:w="2250"/>
        <w:gridCol w:w="1890"/>
        <w:gridCol w:w="2790"/>
      </w:tblGrid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LC DET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IMARY WI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.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C  SR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LAST STUD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/DETAIN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ISSUE OF SL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IV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EEP GAWASI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RAT BIS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KAMDEEP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AH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MEHAKDEEP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Y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HAR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JEE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TIKA KUM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A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CK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05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81"/>
        <w:gridCol w:w="1719"/>
        <w:gridCol w:w="3240"/>
        <w:gridCol w:w="2250"/>
        <w:gridCol w:w="1890"/>
        <w:gridCol w:w="2790"/>
      </w:tblGrid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LC DET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IDDLE WI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.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C  SR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LAST STUD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/DETAIN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ISSUE OF SL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SI TIRK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03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S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03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ISHN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KS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B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YA GHARTI M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CE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N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MY KHT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/05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HA SARW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/05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G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05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RPR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05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81"/>
        <w:gridCol w:w="1719"/>
        <w:gridCol w:w="3240"/>
        <w:gridCol w:w="2250"/>
        <w:gridCol w:w="1890"/>
        <w:gridCol w:w="2790"/>
      </w:tblGrid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LC DET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ECONDARY WI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.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C  SR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LAST STUD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/DETAIN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ISSUE OF SL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VE KAUSH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TI KUM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30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AIB KHET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03/05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CH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29/04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81"/>
        <w:gridCol w:w="1719"/>
        <w:gridCol w:w="3240"/>
        <w:gridCol w:w="2250"/>
        <w:gridCol w:w="1890"/>
        <w:gridCol w:w="2790"/>
      </w:tblGrid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LC DET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R.SECONDARY WI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.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C  SR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LAST STUD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/DETAIN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ISSUE OF SL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HM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4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AJPR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/05/20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MAN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/05/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1:00Z</dcterms:created>
  <dc:creator>hp</dc:creator>
  <dc:description/>
  <cp:keywords/>
  <dc:language>en-US</dc:language>
  <cp:lastModifiedBy>hp</cp:lastModifiedBy>
  <dcterms:modified xsi:type="dcterms:W3CDTF">2021-05-18T07:30:00Z</dcterms:modified>
  <cp:revision>18</cp:revision>
  <dc:subject/>
  <dc:title/>
</cp:coreProperties>
</file>